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ый 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хся ГАПОУ «Мензелинский педагогический колледж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Мусы Джали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2022-2023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сем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74"/>
        <w:gridCol w:w="1297"/>
        <w:gridCol w:w="1689"/>
        <w:gridCol w:w="222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дент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хс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отмет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.И.О. студентов</w:t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b/>
              </w:rPr>
              <w:t xml:space="preserve">Общее количество </w:t>
            </w:r>
            <w:r>
              <w:rPr>
                <w:b/>
                <w:lang w:val="tt-RU"/>
              </w:rPr>
              <w:t>обуча</w:t>
            </w:r>
            <w:r>
              <w:rPr>
                <w:b/>
              </w:rPr>
              <w:t>ющихся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Мензелински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 xml:space="preserve">Другие регион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Отдалённые райо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/>
              <w:t xml:space="preserve">Близлежащие район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сто жительства студентов в период учёбы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нзелинск – до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 родствен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квартир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бщежит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и 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пригоро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циальный статус студен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из полной семь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из неполной  семь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/>
              <w:t xml:space="preserve">с отчимом или мачехо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из многодетной семьи (3 и боле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студенты – сиро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на гос. обеспечен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студенты – инвали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студенты, имеющие родителей – инвали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 xml:space="preserve">студенты, имеющие родителей –пенсионер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студенты, имеющие собственную семь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студенты, имеющие де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 xml:space="preserve">студенты, воспитывающиеся одинокими отцам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ообеспеченных сем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Состояние здоровь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освобождённые от занятий физ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нуждающиеся в лече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 xml:space="preserve">состоящие на диспансерном лечен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типендиальное обеспечени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>получающие академическую стипенд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/>
              <w:t>получающие социальную стипенд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  <w:lang w:val="tt-RU"/>
              </w:rPr>
              <w:t xml:space="preserve"> </w:t>
            </w:r>
            <w:r>
              <w:rPr>
                <w:b/>
                <w:bCs/>
              </w:rPr>
              <w:t>Всего учащихся, требующих повышенного педагогического вним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ят на учете в КДН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т на внутреннем контро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т на учете в наркологическом диспансер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Национальный соста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ат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усск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арийц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краинц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Башки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Узбек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32:00Z</dcterms:created>
  <dc:creator>Admin</dc:creator>
  <dc:description/>
  <cp:keywords/>
  <dc:language>en-US</dc:language>
  <cp:lastModifiedBy>*</cp:lastModifiedBy>
  <cp:lastPrinted>2022-03-17T15:20:00Z</cp:lastPrinted>
  <dcterms:modified xsi:type="dcterms:W3CDTF">2023-04-05T09:32:00Z</dcterms:modified>
  <cp:revision>2</cp:revision>
  <dc:subject/>
  <dc:title/>
</cp:coreProperties>
</file>